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52463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545353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53809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Driver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Surface:</w:t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Track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Grip level:</w:t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Driver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Surface:</w:t>
                        <w:tab/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Track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Grip level:</w:t>
                        <w:tab/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77495</wp:posOffset>
                </wp:positionV>
                <wp:extent cx="32092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>Fro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Oil :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Spring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iston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Position:      Tower:       1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osition       Wishbone   1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Camber link  Hub:         1  2  (Spacer        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Camber link  Tower  Upper  Lower   1 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Anti Roll Bar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Bump steer washers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21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GB"/>
                        </w:rPr>
                        <w:t>Front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Oil :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Spring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Piston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 xml:space="preserve">Position:      Tower:       1  2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Position       Wishbone   1  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Camber link  Hub:         1  2  (Spacer        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 xml:space="preserve">Camber link  Tower  Upper  Lower   1 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Anti Roll Bar                  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Bump steer washers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277495</wp:posOffset>
                </wp:positionV>
                <wp:extent cx="34378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n-GB"/>
                              </w:rPr>
                              <w:t>R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Oil :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Spring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iston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osition:      Tower:        1  2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osition       Wishbone    1  2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Camber link  Hub:          1  2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Camber link  Tower        1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Camber link  Tower  % from Bottom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Anti Roll Bar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2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n-GB"/>
                        </w:rPr>
                        <w:t>Rear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Oil :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Spring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Piston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Position:      Tower:        1  2  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Position       Wishbone    1  2  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Camber link  Hub:          1  2  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 xml:space="preserve">Camber link  Tower        1  2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Camber link  Tower  % from Bottom               %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Anti Roll Bar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277495</wp:posOffset>
                </wp:positionV>
                <wp:extent cx="25234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Ride height  Front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Ride height  Rear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Camber    Front          Rear               .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Toe   Front                  Rear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Wheelbase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Anti Squat                                         .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21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Ride height  Front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Ride height  Rear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 xml:space="preserve">Camber    Front          Rear               .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Toe   Front                  Rear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Wheelbase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 xml:space="preserve">Anti Squat                                         .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41020</wp:posOffset>
            </wp:positionV>
            <wp:extent cx="6400800" cy="3413760"/>
            <wp:effectExtent l="0" t="0" r="0" b="0"/>
            <wp:wrapNone/>
            <wp:docPr id="6" name="aerochassi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erochassis0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65275</wp:posOffset>
                </wp:positionV>
                <wp:extent cx="18376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Front:  Diff  One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Front:  Diff  Onewa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336675</wp:posOffset>
                </wp:positionV>
                <wp:extent cx="25234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ESC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Setting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Motor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Gearing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05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ESC                                 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Setting                             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Motor                              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Gearing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993775</wp:posOffset>
                </wp:positionV>
                <wp:extent cx="27520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Rear Wing          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8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Rear Wing          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3851275</wp:posOffset>
                </wp:positionV>
                <wp:extent cx="4923790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Notes/Com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30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Notes/Com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3851275</wp:posOffset>
                </wp:positionV>
                <wp:extent cx="45808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Tyres Front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Tyres Rear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Inserts Front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Inserts Rear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Wheel                                                                                                  .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30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Tyres Front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Tyres Rear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Inserts Front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>Inserts Rear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u w:val="single"/>
                          <w:lang w:val="en-GB"/>
                        </w:rPr>
                        <w:t xml:space="preserve">Wheel                                                                                                  .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5451475</wp:posOffset>
                </wp:positionV>
                <wp:extent cx="2637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lease note that “1” refers to inside position of links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429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Please note that “1” refers to inside position of link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roracing.e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4:00Z</dcterms:created>
  <dc:creator>Contractor56</dc:creator>
  <dc:description/>
  <cp:keywords/>
  <dc:language>en-US</dc:language>
  <cp:lastModifiedBy>Contractor56</cp:lastModifiedBy>
  <dcterms:modified xsi:type="dcterms:W3CDTF">2008-04-01T09:11:00Z</dcterms:modified>
  <cp:revision>1</cp:revision>
  <dc:subject/>
  <dc:title>  </dc:title>
</cp:coreProperties>
</file>